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по ритмике для детей среднего и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утешествие в страну мультфильм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 природных физических данных и двигательной деятельности у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крепление и развитие силы мышц, гибкости позвоночника, подвижности суставов, координации работы опорно-двигательного аппара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правильной осан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техникой умения согласовывать движение с музыкой, формировать навыки вырази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 детей, создавать радостное настроение, развивать ритмичность движений под музыку, учить ориентироваться в пространст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мнастические коврики, массажный гимнастический мя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и с музыкальным материалом, музыкаль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одная часть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иглашение детей в за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tab/>
        <w:t xml:space="preserve">Я считаю до пят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могу до десят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чинаем танц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од бодрую ритмичную музыку (марш) дети  входят в зал и занимают свои места (2 лин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дравствуйт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ети приветствуют педагога и друг друга, выполняя  покло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бята, а вы любите смотреть мультфильмы? 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 какие ваши любимые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 бы хотели встретиться с героями ваших любимых сказок и мультфильмов? (ответы дет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 давайте сегодня отправимся в волшебную страну мультфильмов. Путь наш неблизкий и непростой, поэтому я должна проверить,  насколько вы вниматель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ически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прохлопывает несложный ритмический рисунок, дети повторяют вслед за педагог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цы, справились. Тогда  отправляемся в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минка «Солнышк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звучит фонограмма. Дети выполняют различные виды ходьбы, бега; упражнения на ориентировку в пространстве; выполняют упражнения на развитие отдельных групп мышц и подвижности суставов: шеи, туловища, ног, ру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 с высоким подниманием к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на полупаль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 тулови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к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а продолжать наше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вспомните,  кто в мультфильме летал на воздушном шаре? (Ответы детей. Педагог подводит к ответу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знай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вайте поможем Незнайке надуть его воздушный шар и полетим с ним вместе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я  «Надуваем шар» и «Полет на шаре»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ыхательная  гимнастика.  Упражнения на восстановление  дыхания. Дети стоят, взявшись за руки, в маленьком кругу. Делают вдох, на выдохе делают шаг назад, тем самым,  увеличивая круг. Перестроение в другую часть зала, дети двигаются по кругу на полупальц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ая  часть.</w:t>
      </w:r>
    </w:p>
    <w:p>
      <w:pPr>
        <w:pStyle w:val="Normal"/>
        <w:tabs>
          <w:tab w:val="clear" w:pos="708"/>
          <w:tab w:val="left" w:pos="384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мы и добрались  до волшебной страны мультфильмов. Занимайте места на ковриках, будем знакомиться с героями мультфильмов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лекс  упражнений партерной гимнастики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возьмем коврики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нам предстоит познакомится с героями известных мультфильмов, которые помогут нам стать сильными, гибкими и ловки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упражнения выполняются сидя на ковриках и имеют специальные игровые названия; педагог показывает и следит за осанкой детей, натянутостью стоп и достаточным напряжением работающих групп мыш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погоди!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пражнение  для увеличения подвижности голеностопного сустава и эластичности мышц голени и стоп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м и Джерри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жнения для улучшения подвижности коленных суставов и эластичности мышц но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ксики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е для улучшения эластичности плечевого пояса и подвижности плечевых суст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нтик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для улучшения подвижности гибкости суставов позвоночни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мешарики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жнения для улучшения подвижности коленных суставов и эластичности мышц ног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урфики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для улучшения подвижности коленных суст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right" w:pos="9354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 Мяу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для улучшения подвижности гибкости суставов позвоночника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Педагог: </w:t>
      </w:r>
      <w:r>
        <w:rPr/>
        <w:t>Смотрите, какие мы с Вами молодцы! Увидели столько любимых героев и сами стали ловкими и сильными! Теперь нам можно и разлечься, предлагаю прокатиться на веселой карусели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А сейчас  сами карусель сделаем, и прокатимся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ужно взяться за руки и сделать  большой круг. Я буду произносить волшебные слова, и наша карусель закружится. Готовы?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Педагог: </w:t>
        <w:tab/>
        <w:t>«Еле, еле, еле, еле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Закружились карусели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А потом, потом, потом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Все бегом, бегом, бегом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Тише, тише не спешите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Карусель остановите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Раз – два, раз- два,</w:t>
      </w:r>
    </w:p>
    <w:p>
      <w:pPr>
        <w:pStyle w:val="Style18"/>
        <w:shd w:fill="FFFFFF" w:val="clear"/>
        <w:spacing w:before="0" w:after="0"/>
        <w:ind w:left="708" w:firstLine="708"/>
        <w:jc w:val="both"/>
        <w:rPr/>
      </w:pPr>
      <w:r>
        <w:rPr/>
        <w:t>Вот и кончилась игра»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(Дети реагируют на слова педагога: с</w:t>
      </w:r>
      <w:r>
        <w:rPr>
          <w:i/>
        </w:rPr>
        <w:t>начала идут медленным шагом, ускоряя ход на каждую строчку, произносимую педагогом. На последних строчках дети бегут по кругу)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филактика травматизма: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Дети, будьте аккуратны и осторожны. Смотрите по сторонам, старайтесь не задевать друг – друга, помните: «Карусель – веселое и увлекательное упражнение, если никто не пострадал!»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Педагог:</w:t>
      </w:r>
      <w:r>
        <w:rPr>
          <w:rStyle w:val="Appleconvertedspace"/>
        </w:rPr>
        <w:t xml:space="preserve"> </w:t>
      </w:r>
      <w:r>
        <w:rPr/>
        <w:t xml:space="preserve">Молодцы ребятки! Крепко держались за руки и поэтому, получилась прочная, веселая  карусель. Вам понравилось кататься на карусели? </w:t>
      </w:r>
      <w:r>
        <w:rPr>
          <w:i/>
        </w:rPr>
        <w:t>(Ответ детей)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наверно устал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центр зала кладется желтый обруч, который будет символизировать солнц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еперь ложитесь головой к солнышку. Представьте, что вы - его лучики. По вашему телу разливается нежное, доброе, ласковое тепло весеннего солны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 предлагаю вам лечь на спину, расслабиться и отдохнуть. Закройте глазки, может кому- то даже приснится мультфильм.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лаксация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спокойная медленная музыка, педагог массажным мячом детям делает расслабляющий массаж).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открываются,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ки просыпаю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те, какой мультфильм вам приснилс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.</w:t>
      </w:r>
    </w:p>
    <w:p>
      <w:pPr>
        <w:pStyle w:val="Normal"/>
        <w:tabs>
          <w:tab w:val="clear" w:pos="708"/>
          <w:tab w:val="left" w:pos="1851" w:leader="none"/>
          <w:tab w:val="center" w:pos="4857" w:leader="none"/>
          <w:tab w:val="left" w:pos="6716" w:leader="none"/>
          <w:tab w:val="left" w:pos="8265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 ребята, хорошо постарались. А нам пора возвращаться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строение в линию для поклона. Звучит фон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ам понравилось наше путешестви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герои мультфильмов вам запомнились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ы хотели отправиться в путешествие еще раз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кл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ло к концу наше занятие.  Попрощаемся друг с другом  покл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прощаются, выполняя поклон. Благодарят друг друга аплодисментами.  Под музыку покидают танцевальный зал.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6:00Z</dcterms:created>
  <dc:creator>1</dc:creator>
  <dc:description/>
  <cp:keywords/>
  <dc:language>en-US</dc:language>
  <cp:lastModifiedBy>ЦДТ-Оксана</cp:lastModifiedBy>
  <dcterms:modified xsi:type="dcterms:W3CDTF">2015-02-12T08:35:00Z</dcterms:modified>
  <cp:revision>3</cp:revision>
  <dc:subject/>
  <dc:title/>
</cp:coreProperties>
</file>